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аз Президента РФ от 17.03.2008 № 351</w:t>
      </w:r>
    </w:p>
    <w:p>
      <w:pPr>
        <w:pStyle w:val="Style14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17 марта 2008 года</w:t>
      </w:r>
    </w:p>
    <w:p>
      <w:pPr>
        <w:pStyle w:val="Normal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№ </w:t>
      </w:r>
      <w:r>
        <w:rPr>
          <w:rFonts w:cs="Arial" w:ascii="Arial" w:hAnsi="Arial"/>
          <w:color w:val="666666"/>
          <w:sz w:val="20"/>
          <w:szCs w:val="28"/>
        </w:rPr>
        <w:t>351</w:t>
      </w:r>
    </w:p>
    <w:p>
      <w:pPr>
        <w:pStyle w:val="Normal"/>
        <w:jc w:val="center"/>
        <w:rPr>
          <w:color w:val="666666"/>
        </w:rPr>
      </w:pPr>
      <w:r>
        <w:rPr>
          <w:rFonts w:cs="Arial" w:ascii="Arial" w:hAnsi="Arial"/>
          <w:b/>
          <w:bCs/>
          <w:color w:val="666666"/>
          <w:sz w:val="20"/>
          <w:szCs w:val="28"/>
        </w:rPr>
        <w:t>УКАЗ</w:t>
      </w:r>
    </w:p>
    <w:p>
      <w:pPr>
        <w:pStyle w:val="Normal"/>
        <w:jc w:val="center"/>
        <w:rPr>
          <w:color w:val="666666"/>
        </w:rPr>
      </w:pPr>
      <w:r>
        <w:rPr>
          <w:rFonts w:cs="Arial" w:ascii="Arial" w:hAnsi="Arial"/>
          <w:b/>
          <w:bCs/>
          <w:color w:val="666666"/>
          <w:sz w:val="20"/>
          <w:szCs w:val="28"/>
        </w:rPr>
        <w:t>ПРЕЗИДЕНТА РОССИЙСКОЙ ФЕДЕРАЦИИ</w:t>
      </w:r>
    </w:p>
    <w:p>
      <w:pPr>
        <w:pStyle w:val="Normal"/>
        <w:jc w:val="center"/>
        <w:rPr>
          <w:color w:val="666666"/>
        </w:rPr>
      </w:pPr>
      <w:r>
        <w:rPr>
          <w:rFonts w:cs="Arial" w:ascii="Arial" w:hAnsi="Arial"/>
          <w:b/>
          <w:bCs/>
          <w:color w:val="666666"/>
          <w:sz w:val="20"/>
          <w:szCs w:val="28"/>
        </w:rPr>
        <w:t xml:space="preserve">О МЕРАХ ПО ОБЕСПЕЧЕНИЮ ИНФОРМАЦИОННОЙ </w:t>
        <w:br/>
        <w:t xml:space="preserve">БЕЗОПАСНОСТИ РОССИЙСКОЙ ФЕДЕРАЦИИ ПРИ ИСПОЛЬЗОВАНИИ </w:t>
        <w:br/>
        <w:t xml:space="preserve">ИНФОРМАЦИОННО-ТЕЛЕКОММУНИКАЦИОННЫХ СЕТЕЙ </w:t>
        <w:br/>
        <w:t>МЕЖДУНАРОДНОГО ИНФОРМАЦИОННОГО ОБМЕНА</w:t>
      </w:r>
    </w:p>
    <w:p>
      <w:pPr>
        <w:pStyle w:val="Normal"/>
        <w:jc w:val="center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 xml:space="preserve">(в ред. Указов Президента РФ </w:t>
        <w:br/>
        <w:t xml:space="preserve">от 21.10.2008 № 1510, от 14.01.2011 № 38, от 01.07.2014 № 483, от 25.07.2014 № 529, </w:t>
        <w:br/>
      </w:r>
      <w:r>
        <w:rPr>
          <w:rFonts w:cs="Arial" w:ascii="Arial" w:hAnsi="Arial"/>
          <w:b/>
          <w:color w:val="666666"/>
          <w:sz w:val="20"/>
          <w:szCs w:val="28"/>
        </w:rPr>
        <w:t>от 22.05.2015 № 260</w:t>
      </w:r>
      <w:r>
        <w:rPr>
          <w:rFonts w:cs="Arial" w:ascii="Arial" w:hAnsi="Arial"/>
          <w:color w:val="666666"/>
          <w:sz w:val="20"/>
          <w:szCs w:val="28"/>
        </w:rPr>
        <w:t>)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В целях обеспечения информационной безопасности Российской Федерации при использовании информационно-телекоммуникационных сетей, позволяющих осуществлять передачу информации через государственную границу Российской Федерации, в том числе при использовании международной компьютерной сети "Интернет", постановляю: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1. Установить, что: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а) подключение информационных систем, информационно-телекоммуникационных сетей и средств вычислительной техники, применяемых для хранения, обработки или передачи информации, содержащей сведения, составляющие государственную тайну, либо информации, обладателями которой являются государственные органы и которая содержит сведения, составляющие служебную тайну, к информационно-телекоммуникационным сетям, позволяющим осуществлять передачу информации через государственную границу Российской Федерации, в том числе к международной компьютерной сети "Интернет" (далее - информационно-телекоммуникационные сети международного информационного обмена), не допускается;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б) при необходимости подключения информационных систем, информационно-телекоммуникационных сетей и средств вычислительной техники, указанных в подпункте "а" настоящего пункта, к информационно-телекоммуникационным сетям международного информационного обмена такое подключение производится только с использованием специально предназначенных для этого средств защиты информации, в том числе шифровальных (криптографических) средств, прошедших в установленном законодательством Российской Федерации порядке сертификацию в Федеральной службе безопасности Российской Федерации и (или) получивших подтверждение соответствия в Федеральной службе по техническому и экспортному контролю. Выполнение данного требования является обязательным для операторов информационных систем, владельцев информационно-телекоммуникационных сетей и (или) средств вычислительной техники;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в) государственные органы в целях защиты общедоступной информации, размещаемой в информационно-телекоммуникационных сетях международного информационного обмена, используют только средства защиты информации, прошедшие в установленном законодательством Российской Федерации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;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г) размещение технических средств, подключаемых к информационно-телекоммуникационным сетям международного информационного обмена, в помещениях, предназначенных для ведения переговоров, в ходе которых обсуждаются вопросы, содержащие сведения, составляющие государственную тайну, осуществляется только при наличии сертификата, разрешающего эксплуатацию таких технических средств в указанных помещениях. Финансирование расходов, связанных с размещением технических средств в указанных помещениях федеральных органов государственной власти, осуществляется в пределах бюджетных ассигнований, предусмотренных в федеральном бюджете на содержание этих органов.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b/>
          <w:color w:val="808080"/>
          <w:sz w:val="20"/>
          <w:szCs w:val="28"/>
        </w:rPr>
        <w:t>2 - 3. Утратили силу с 22 мая 2015 года. - Указ Президента РФ от 22.05.2015 № 260.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4. Признать утратившими силу: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Указ Президента Российской Федерации от 12 мая 2004 г. № 611 "О мерах по обеспечению информационной безопасности Российской Федерации в сфере международного информационного обмена" (Собрание законодательства Российской Федерации, 2004, № 20, ст. 1938);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пункт 12 приложения № 1 к Указу Президента Российской Федерации от 22 марта 2005 г. № 329 "О внесении изменений в некоторые акты Президента Российской Федерации" (Собрание законодательства Российской Федерации, 2005, № 13, ст. 1137);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Указ Президента Российской Федерации от 3 марта 2006 г. № 175 "О внесении изменений в Указ Президента Российской Федерации от 12 мая 2004 г. № 611 "О мерах по обеспечению информационной безопасности Российской Федерации в сфере международного информационного обмена" (Собрание законодательства Российской Федерации, 2006, № 10, ст. 1090).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5. Настоящий Указ вступает в силу со дня его подписания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 xml:space="preserve">Президент Российской Федерации </w:t>
        <w:br/>
        <w:t>В.ПУТИН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 xml:space="preserve">Москва, Кремль </w:t>
        <w:br/>
        <w:t xml:space="preserve">17 марта 2008 года </w:t>
        <w:br/>
        <w:t>№ 351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434B1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1:52:00Z</dcterms:created>
  <dc:creator>1</dc:creator>
  <dc:description/>
  <dc:language>en-US</dc:language>
  <cp:lastModifiedBy>Comp</cp:lastModifiedBy>
  <dcterms:modified xsi:type="dcterms:W3CDTF">2017-09-16T11:52:00Z</dcterms:modified>
  <cp:revision>2</cp:revision>
  <dc:subject/>
  <dc:title>Указ Президента РФ от 17</dc:title>
</cp:coreProperties>
</file>